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 коррекционные технолог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– логопед МОУ д/с № 34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но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ия Владимир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все большей потребностью становятся образовательные коррекционные технологии, направленные на обучение, развитие и коррекцию детей с ограниченными возможностями здоровья (ОВЗ). Это связано с тем, что количество детей с ОВЗ имеет тенденцию к росту. Детей с ОВЗ становится все больше, их необходимо не только учить и развивать, но и вести работу по коррекции отклонений и социализации в обществе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цель внедрения коррекционных образовательных технологий – обеспечение и создание эффективных условий обучения для каждого ребёнка с ОВЗ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рекционные образовательные технологии – это комплекс методов, форм и приемов обучения, применяемых в работе с детьми с ОВЗ, направленные на исправление отклонений или нарушений в их развити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редством использования коррекционных образовательных технологий педагог (дефектолог) имеет возможность обеспечить необходимое адекватное и полноценное усвоение детьми с ОВЗ образовательной программы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сть внедрения коррекционной образовательной технологии в процесс обучения во многом зависит от того насколько тщательно она продумана, какие поставленные цели и задачи, какой подход работы с детьми выбран, а также от наполнения содержания технологи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ность применения образовательных коррекционных технологий заключается в том, что она нацелена на перспективу и возможности индивидуализации коррекционного обучения. Индивидуальное коррекционное обучение гарантирует каждому ребёнку организацию образовательного процесса согласно его индивидуальным способностям и возможностям.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основных видов коррекционных образовательных технологий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еляют следующие виды коррекционных образовательных технологий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1. Технология обследования познавательной деятельности и логопедического обследова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осуществление полной и качественной оценки развития речи у детей с различными видами отклонений в развити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коррекционная технология направлена на развитие у детей с ОВЗ коммуникативных компетенци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жидаемым результатом от внедрения технологии, является получение максимально точных и полных сведений о речевых нарушения у каждого ребенка с ОВЗ, выстраивание грамотной лого-коррекционной работы, направленной на исправление выявленных нарушени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2. Технология уровневой дифференциации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организация обучающего процесса на уровне возможностей и потребностей ребенка с ОВЗ, адаптация обучения к особенностям развития ребенк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коррекционная технология направлена на развитие коммуникативных, когнитивных и социально-личностных компетенций у ребенка с ОВЗ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уемым результатом внедрения технологии является предоставление каждому ребёнку в ОВЗ овладение базовыми знаниями и умениями, на основании индивидуальных особенностей и возможносте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3. Технология индивидуализации обучения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сохранение и последующее развитие индивидуальности ребенка с ОВЗ, его потенциальных возможностей и способносте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я направлена на развитие когнитивных и социально-информационных компетенци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жидаемым эффектом внедрения технологии является: предупреждение неуспеваемости детей с ОВЗ; формирование у них знаний, умений и навыков, посредством опоры на зону ближайшего развития; повышение мотивации на обучения и развитие познавательных процессов (память, мышление и т.д.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4. Технология проблемного обучения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формирование и развитие способов самостоятельной деятельност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компетенции, на которые направлена технология – коммуникативные и когнитивны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ом от внедрения технологии является формирование активной деятельности детей с ОВЗ, по решению проблемных ситуаций, развитие познавательной активности и мыслительных способносте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5. Технология моделирования и проигрывания сказок на индивидуальных занятиях (автор Ткаченко Т. А.)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формирование и развитие вербальных средств коммуникации, речевого общение, активизация словаря, грамматического строя и связанной речи у детей с ОВЗ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я направлена на развитие у детей с ОВЗ коммуникативных, социально-личностных и межкультурных компетенци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жидаемым эффектом является развитие речевого общения, формирование первичных навыков правильного произношения звуков, пополнение и активизация словаря, появление целостных фраз в речи ребенк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6. Информационно-коммуникативные технологии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повышение интереса детей к изучаемому материалу и качества коррекционной работы, обеспечение непрерывности наглядного показа изучаемого материал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етенции, на которые направлена технология: коммуникативные, социально-информационные, когнитивные компетенци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 использования: позволяют разумно сочетать традиционные и современные средства и методы обучения, повышать интерес детей к изучаемому материалу и качество коррекционной работы, значительно облегчают деятельность учителя-дефектолога. </w:t>
      </w:r>
    </w:p>
    <w:p>
      <w:pPr>
        <w:pStyle w:val="Normal"/>
        <w:spacing w:before="0" w:after="1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данных образовательных коррекционных технологий способствует развитию, формированию, коррекции и воспитанию личности ребёнка с ОВЗ. Разнообразие технологий не дает детям привыкнуть к однотипным видам занятий и мотивирует их на получение новых знаний.</w:t>
        <w:br/>
      </w:r>
    </w:p>
    <w:sectPr>
      <w:type w:val="nextPage"/>
      <w:pgSz w:w="11906" w:h="16838"/>
      <w:pgMar w:left="1134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9:06:00Z</dcterms:created>
  <dc:creator>Олег</dc:creator>
  <dc:description/>
  <cp:keywords/>
  <dc:language>en-US</dc:language>
  <cp:lastModifiedBy>Олег</cp:lastModifiedBy>
  <dcterms:modified xsi:type="dcterms:W3CDTF">2021-02-10T09:06:00Z</dcterms:modified>
  <cp:revision>2</cp:revision>
  <dc:subject/>
  <dc:title/>
</cp:coreProperties>
</file>