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йте 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сти пешеходов!</w:t>
            </w:r>
          </w:p>
          <w:p>
            <w:pPr>
              <w:pStyle w:val="Normal"/>
              <w:ind w:left="180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стой, зеленый – иди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икогда не переходите улицу на красный свет, даже если машин поблизости нет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спешите, переходите дорогу спокойно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оставляйте детей без присмотра на улице, не разрешайте им играть вблизи проезжей части.</w:t>
            </w:r>
          </w:p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Normal"/>
              <w:ind w:left="180" w:right="1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наблюдайте за работой светофора, обратите внимание ребенка на связь между цветами светофора (пешеходного светофора в особенности!) и движением машин и пешеходов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кажите ребенку дорожные знаки, расскажите об их назначен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спрашивайте у ребенка, как следует поступить на улице в той или иной ситуац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130" w:hanging="360"/>
              <w:jc w:val="both"/>
              <w:rPr/>
            </w:pPr>
            <w:r>
              <w:rPr/>
              <w:t>укажите на нарушителей, отметьте, что они нарушают правила, рискуя попасть под транспорт.</w:t>
            </w:r>
          </w:p>
          <w:p>
            <w:pPr>
              <w:pStyle w:val="Normal"/>
              <w:ind w:left="180" w:right="130" w:firstLine="360"/>
              <w:jc w:val="center"/>
              <w:rPr>
                <w:i/>
                <w:i/>
              </w:rPr>
            </w:pPr>
            <w:r>
              <w:rPr>
                <w:i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ик должен знать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Для чего служит тротуар - для движения пешеходо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ходить по улице спокойным шагом, придерживаясь правой стороны тротуара, чтобы не мешать движению встречных пешеходо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Почему нельзя ходить по проезжей части улицы - она предназначена для движения машин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Как и на какой сигнал светофора нужно переходить дорогу - либо по наземному переходу на зелёный сигнал светофора, либо по подземному переходу. Нельзя переходить дорогу на роликах, скейтбордах, самокатах, двигаться на велосипеде. Нужно идти по наземному переходу и катить велосипед, самокат рядом, скейтборд нести в руках.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027430" cy="748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Как следует двигаться в случае отсутствия тротуара - навстречу движению транспорта по обочине или краю дороги, если ты не на самокате, велосипеде, в этом случае не только водитель видит тебя издали, но и ты видишь приближающуюся машину. Если ты двигаешься на самокате, велосипеде, помни – ты участник движения, а не пешеход! Ты должен соблюдать те ПДД, что и движущийся транспорт!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Может ли машина остановиться мгновенно -нет, даже если водитель нажмет на тормоз, она еще несколько метров будет по инерции двигаться по дороге.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те предвидеть скрытую опасность!</w:t>
            </w:r>
          </w:p>
          <w:p>
            <w:pPr>
              <w:pStyle w:val="Normal"/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firstLine="540"/>
              <w:jc w:val="both"/>
              <w:rPr>
                <w:i/>
                <w:i/>
              </w:rPr>
            </w:pPr>
            <w:r>
              <w:rPr>
                <w:i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Normal"/>
              <w:ind w:left="193" w:right="98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/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drawing>
                <wp:inline distT="0" distB="0" distL="0" distR="0">
                  <wp:extent cx="2819400" cy="1766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3" w:right="9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98" w:hanging="540"/>
              <w:jc w:val="both"/>
              <w:rPr/>
            </w:pPr>
            <w:r>
              <w:rPr/>
              <w:t xml:space="preserve">Недостаточно ориентироваться на </w:t>
            </w:r>
            <w:r>
              <w:rPr>
                <w:b/>
              </w:rPr>
              <w:t>зеленый сигнал светофора</w:t>
            </w:r>
            <w:r>
              <w:rPr/>
      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3" w:right="98" w:hanging="540"/>
              <w:jc w:val="both"/>
              <w:rPr/>
            </w:pPr>
            <w:r>
              <w:rPr>
                <w:b/>
              </w:rPr>
              <w:t xml:space="preserve">Стоящая машина </w:t>
            </w:r>
            <w:r>
              <w:rPr/>
              <w:t>опасна: она может закрывать собой другой автомобиль, который движется с большой скорост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3" w:right="98" w:hanging="540"/>
              <w:jc w:val="both"/>
              <w:rPr/>
            </w:pPr>
            <w:r>
              <w:rPr/>
              <w:t xml:space="preserve">При движении в темное время суток или в условиях недостаточной видимости рекомендуется иметь при себе предметы со </w:t>
            </w:r>
            <w:r>
              <w:rPr>
                <w:b/>
              </w:rPr>
              <w:t>световозвращающими элементами</w:t>
            </w:r>
            <w:r>
              <w:rPr/>
              <w:t>.</w:t>
              <w:tab/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спитывае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мотного пешех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drawing>
                <wp:inline distT="0" distB="0" distL="0" distR="0">
                  <wp:extent cx="1625600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ОУ детский сад № 3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им. маршала Еременко 64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:72-36-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spacing w:before="120" w:after="0"/>
              <w:ind w:left="402" w:right="96" w:hanging="357"/>
              <w:jc w:val="both"/>
              <w:rPr/>
            </w:pPr>
            <w:r>
              <w:rPr>
                <w:b/>
              </w:rPr>
              <w:t>На остановке</w:t>
            </w:r>
            <w:r>
              <w:rPr/>
              <w:t xml:space="preserve"> люди обычно спешат и забывают о безопасности. Не обходите стоящий автобус, троллейбус, трамвай ни спереди, ни сзади, двигайтесь в сторону ближайшего пешеходного перех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 xml:space="preserve">Если пришлось остановиться </w:t>
            </w:r>
            <w:r>
              <w:rPr>
                <w:b/>
              </w:rPr>
              <w:t>на середине дороги</w:t>
            </w:r>
            <w:r>
              <w:rPr/>
      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>Не допускайте, чтобы ребенок бежал мимо арки впереди взрослого, его необходимо держать за ру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right="85" w:hanging="360"/>
              <w:jc w:val="both"/>
              <w:rPr/>
            </w:pPr>
            <w:r>
              <w:rPr/>
              <w:t>Опасно играть рядом с дорог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ind w:left="406" w:right="85" w:hanging="360"/>
              <w:jc w:val="both"/>
              <w:rPr/>
            </w:pPr>
            <w:r>
              <w:rPr/>
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Следите за тем, чтобы у вашего ребенка была удобная обувь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lineRule="auto" w:line="240"/>
              <w:ind w:right="8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ложите ребенку утром самому привести вас в детский сад, или, наоборот, возвращаясь, самому найти дорогу домой.</w:t>
            </w:r>
          </w:p>
          <w:p>
            <w:pPr>
              <w:pStyle w:val="TextBodyIndent"/>
              <w:spacing w:lineRule="auto" w:line="240"/>
              <w:ind w:left="46" w:right="8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удите вместе наиболее безопасные пути движе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06:00Z</dcterms:created>
  <dc:creator>user</dc:creator>
  <dc:description/>
  <cp:keywords/>
  <dc:language>en-US</dc:language>
  <cp:lastModifiedBy>OEM</cp:lastModifiedBy>
  <cp:lastPrinted>2016-09-28T17:05:00Z</cp:lastPrinted>
  <dcterms:modified xsi:type="dcterms:W3CDTF">2021-04-22T17:23:00Z</dcterms:modified>
  <cp:revision>11</cp:revision>
  <dc:subject/>
  <dc:title>Соблюдайте </dc:title>
</cp:coreProperties>
</file>