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/>
      </w:pPr>
      <w:r>
        <w:rPr>
          <w:rStyle w:val="Submenutable"/>
          <w:b/>
          <w:bCs/>
          <w:color w:val="000000"/>
          <w:sz w:val="27"/>
          <w:szCs w:val="27"/>
        </w:rPr>
        <w:t xml:space="preserve">                                      </w:t>
      </w:r>
      <w:r>
        <w:rPr>
          <w:rStyle w:val="Submenutable"/>
          <w:b/>
          <w:bCs/>
          <w:color w:val="000000"/>
          <w:sz w:val="27"/>
          <w:szCs w:val="27"/>
        </w:rPr>
        <w:t>ТЕСТ ДЛЯ ПЕДАГОГОВ</w:t>
      </w:r>
    </w:p>
    <w:p>
      <w:pPr>
        <w:pStyle w:val="Normal"/>
        <w:ind w:hanging="480"/>
        <w:rPr/>
      </w:pPr>
      <w:r>
        <w:rPr>
          <w:color w:val="000000"/>
          <w:sz w:val="27"/>
          <w:szCs w:val="27"/>
        </w:rPr>
        <w:br/>
        <w:t>Воспитателям и педагогам для эффективной работы с детьми по обучению ПДД необходимо хорошо владеть материалом темы и способами его подачи дошкольникам. Для этого требуется как можно чаще принимать участие в семинарах и консультациях по проблемным вопросам, изучать специальную литературу и, глав</w:t>
        <w:softHyphen/>
        <w:t>ное, регулярно проводить самоконтроль.</w:t>
        <w:br/>
        <w:br/>
        <w:t xml:space="preserve"> </w:t>
        <w:br/>
        <w:t>1. Форма дорожного знака, разрешающего пешеходам выход на проезжую часть улицы:</w:t>
        <w:br/>
        <w:br/>
        <w:t>а) квадрат;</w:t>
        <w:br/>
        <w:t>б) круг;</w:t>
        <w:br/>
        <w:t>в) треугольник.</w:t>
        <w:br/>
        <w:br/>
        <w:t>2. Вы вышли из автобуса, вам необходимо перейти проезжую часть. Вы пойдете:</w:t>
        <w:br/>
        <w:br/>
        <w:t>а) спереди;</w:t>
        <w:br/>
        <w:t>б) сзади;</w:t>
        <w:br/>
        <w:t>в) ваш вариант.</w:t>
        <w:br/>
        <w:br/>
        <w:t>3. Опасна ли для пешехода стоящая машина:</w:t>
        <w:br/>
        <w:br/>
        <w:t>а) не опасна;</w:t>
        <w:br/>
        <w:t>б) опасна;</w:t>
        <w:br/>
        <w:t>в) опасна, если у машины включен двигатель?</w:t>
        <w:br/>
        <w:br/>
        <w:t>4. Вы переходите дорогу, где нет пешеходного перехода. Ваши действия:</w:t>
        <w:br/>
        <w:br/>
        <w:t>а) посмотрю налево, пойду;</w:t>
        <w:br/>
        <w:t>б) посмотрю направо, пойду;</w:t>
        <w:br/>
        <w:t>в) ваш вариант.</w:t>
        <w:br/>
        <w:br/>
        <w:t>5. Вдоль дороги нет тротуара, и пешеход идет по левой обочине навстречу транспорту. Нарушает ли он правила дорожного движения:</w:t>
        <w:br/>
        <w:br/>
        <w:t>а) да;</w:t>
        <w:br/>
        <w:t>б) нет?</w:t>
      </w:r>
    </w:p>
    <w:p>
      <w:pPr>
        <w:pStyle w:val="Normal"/>
        <w:ind w:hanging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br/>
        <w:t>6. Какие формы обучения дошкольников ПДД вы знаете?</w:t>
        <w:br/>
        <w:br/>
      </w:r>
    </w:p>
    <w:p>
      <w:pPr>
        <w:pStyle w:val="Normal"/>
        <w:ind w:hanging="480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b/>
          <w:i/>
          <w:iCs/>
          <w:color w:val="000000"/>
          <w:sz w:val="28"/>
          <w:szCs w:val="28"/>
        </w:rPr>
        <w:t>Ответы: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 — а; 2 — в; 3 — в; 4 — в; 5 — а.</w:t>
        <w:br/>
      </w:r>
    </w:p>
    <w:sectPr>
      <w:type w:val="nextPage"/>
      <w:pgSz w:w="11906" w:h="16838"/>
      <w:pgMar w:left="60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8:00Z</dcterms:created>
  <dc:creator>usr</dc:creator>
  <dc:description/>
  <dc:language>en-US</dc:language>
  <cp:lastModifiedBy>User</cp:lastModifiedBy>
  <cp:lastPrinted>2014-03-26T12:41:00Z</cp:lastPrinted>
  <dcterms:modified xsi:type="dcterms:W3CDTF">2015-02-02T07:48:00Z</dcterms:modified>
  <cp:revision>2</cp:revision>
  <dc:subject/>
  <dc:title/>
</cp:coreProperties>
</file>